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ar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485"/>
        <w:gridCol w:w="5100"/>
        <w:gridCol w:w="720"/>
        <w:gridCol w:w="900"/>
        <w:gridCol w:w="9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i wy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zcz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2000-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 0-1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0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i z kostki betonowej grubości 60 mm na podsypce piaskowej grubości 50 mm z wypełnieniem spoin piaski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8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-0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a betonowe o wymiarach 30x8 cm na podsypce cementowo – piaskowej, spoiny wypełnione zaprawą cementow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12T13:53:00Z</cp:lastPrinted>
  <dcterms:modified xsi:type="dcterms:W3CDTF">2009-10-12T12:18:49Z</dcterms:modified>
  <cp:revision>3</cp:revision>
  <dc:subject/>
  <dc:title/>
</cp:coreProperties>
</file>